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ghest Achieving Female was awarded to Sarah Topley, who is set to study architecture at Newcastle University after achieving A*, A, A, C grades in Art &amp; Design (Double Award), English Language and History. She said: “It was completely unexpected but a lovely surprise to receive recognition for my hard work. I’ve really enjoyed my time at High Pavement; it has a vibrant, friendly atmosphere and tutors who are willing to go the extra mile to support you. It’s definitely been a good stepping stone for university.”</w:t>
      </w:r>
    </w:p>
    <w:p>
      <w:pPr>
        <w:pStyle w:val="Normal"/>
        <w:rPr/>
      </w:pPr>
      <w:r>
        <w:rPr/>
        <w:t>R H was awarded The Stanley Middleton Award for Literary Achievement after receiving two As and a B grade in English Language, Sociology and English Literature. These grades secured her place at the University of Warwick to study Philosophy. She said: “I was shocked to find out I’d won but really pleased because I love English. I’m going to put the £150 prize towards a laptop ready for when I start my new course at university.”</w:t>
      </w:r>
    </w:p>
    <w:p>
      <w:pPr>
        <w:pStyle w:val="Normal"/>
        <w:rPr/>
      </w:pPr>
      <w:r>
        <w:rPr/>
        <w:t>Highest Achieving Male went to Mekael Tuabin for his A*, A and three B grades in Maths, Further Maths, Physics, Chemistry and Biology.</w:t>
      </w:r>
    </w:p>
    <w:p>
      <w:pPr>
        <w:pStyle w:val="Normal"/>
        <w:rPr/>
      </w:pPr>
      <w:r>
        <w:rPr/>
        <w:t>New addition, the Ken Bateman Engineering Award, was presented to Oliver Reynolds, 19, who achieved two A*s and A grade in Maths, Physics and Further Maths. He is progressing to Durham University to study Mechanical Engine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color w:val="333333"/>
          <w:sz w:val="26"/>
          <w:szCs w:val="26"/>
          <w:lang w:val="en-US" w:eastAsia="en-US"/>
        </w:rPr>
        <w:drawing>
          <wp:inline distT="0" distB="0" distL="0" distR="0">
            <wp:extent cx="3114040" cy="20783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6"/>
          <w:szCs w:val="26"/>
        </w:rPr>
        <w:br/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Oliver Reynolds, Sarah Topley and R H</w:t>
      </w:r>
      <w:r>
        <w:rPr>
          <w:rFonts w:cs="Helvetica" w:ascii="Helvetica" w:hAnsi="Helvetica"/>
          <w:color w:val="333333"/>
          <w:sz w:val="26"/>
          <w:szCs w:val="26"/>
        </w:rPr>
        <w:br/>
      </w:r>
      <w:r>
        <w:rPr>
          <w:rFonts w:cs="Helvetica" w:ascii="Helvetica" w:hAnsi="Helvetica"/>
          <w:color w:val="333333"/>
          <w:sz w:val="26"/>
          <w:szCs w:val="26"/>
          <w:lang w:val="en-US" w:eastAsia="en-US"/>
        </w:rPr>
        <w:drawing>
          <wp:inline distT="0" distB="0" distL="0" distR="0">
            <wp:extent cx="3114040" cy="1875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6"/>
          <w:szCs w:val="26"/>
        </w:rPr>
        <w:br/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l-r) Noel Gubbins, Roberta H, Colin Salsbury, Sarah Topley, Oliver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 xml:space="preserve"> 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Reynolds and John Elliot</w:t>
      </w:r>
    </w:p>
    <w:sectPr>
      <w:type w:val="nextPage"/>
      <w:pgSz w:w="11906" w:h="16838"/>
      <w:pgMar w:left="567" w:right="567" w:gutter="0" w:header="0" w:top="1134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56:00Z</dcterms:created>
  <dc:creator>Lawrence</dc:creator>
  <dc:description/>
  <cp:keywords/>
  <dc:language>en-US</dc:language>
  <cp:lastModifiedBy>Lawrence Milbourn</cp:lastModifiedBy>
  <dcterms:modified xsi:type="dcterms:W3CDTF">2023-07-12T19:53:00Z</dcterms:modified>
  <cp:revision>4</cp:revision>
  <dc:subject/>
  <dc:title/>
</cp:coreProperties>
</file>